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O DISTRIBUCION DE CONTENIDOS POR MESES,  ORDENADO POR FECHAS.</w:t>
      </w:r>
    </w:p>
    <w:p>
      <w:pPr>
        <w:pStyle w:val="Normal"/>
        <w:rPr/>
      </w:pPr>
      <w:r>
        <w:rPr/>
        <w:t>(Además, hay que consultar la programación de cálculo mental, problemas y superproble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egat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. Utiliza números enteros negativos en contextos reales (temperaturas, gastos frente a ingresos, etcétera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um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. Lee y escribe cualquier número natural, en cifras o letras y lo descompone en forma aditiva y aditivo-multiplicativ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um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. Ordena números natural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um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. Redondea números naturales a las decenas, centenas, millares y millon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9. Efectúa multiplicaciones con números naturales y decimales en las que el multiplicando tenga hasta cuatro cifras y el multiplicador hasta tres cifr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ivid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0. Efectúa divisiones enteras con números naturales de hasta (</w:t>
            </w: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es-ES"/>
              </w:rPr>
              <w:t>seis)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cinco cifras en el dividendo y (</w:t>
            </w:r>
            <w:r>
              <w:rPr>
                <w:rFonts w:eastAsia="Times New Roman" w:cs="Arial" w:ascii="Arial" w:hAnsi="Arial"/>
                <w:strike/>
                <w:sz w:val="24"/>
                <w:szCs w:val="24"/>
                <w:lang w:eastAsia="es-ES"/>
              </w:rPr>
              <w:t>tres)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os en el divisor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S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lcu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7. Consolida destrezas en el uso de la calculador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9. Identifica las unidades del Sistema Métrico Decimal estudiadas hasta el moment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1. Suma, resta y multiplica por un número medidas de longitud, capacidad, peso, superficie y volumen, tiempo y ángulos, en forma simple o compleja dando el resultado en forma compleja o en la unidad elegida de anteman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2. Compara y ordena medidas de una misma magnitud, dadas en forma simple o complej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eas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3. Compara superficies de medidas planas, por descomposición y medición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5. Interpreta y realiza representaciones (croquis de itinerarios, planos, maquetas…) utilizando las nociones geométricas básicas y tomando las medidas oportun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eas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4. Conoce las fórmulas del área del triángulo y del paralelogramo y es capaz de aplicarlas a figuras de dimensiones dad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eas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5. Realiza las mediciones y particiones necesarias para calcular el área de figuras geométricas sencillas (triángulos, rectángulos y cuadriláteros en general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m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. Determina si un número natural cualquiera es múltiplo o divisor de otr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m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. Halla todos los divisores de cualquier número menor que 100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m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7. Calcula el m.c.m. y el m.c.d. de dos números natural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m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8. Conoce las reglas de divisibilidad por 2, 3, 5, y 10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 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6. Utiliza instrumentos de dibujo y herramientas tecnológicas para la construcción y exploración de formas geométric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2O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Sumar 110           Restar 11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Frac 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0. Muestra mediante ejemplos la equivalencia de fraccion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1. Simplifica y amplifica fracciones y reduce dos o más fracciones sencillas a común denominador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2. Suma y resta fracciones con el mismo denominador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3. Multiplica entre sí números enteros y fraccion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4. Calcula la fracción de un número enter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umar un cuarto,    Sumar tres cuartos,    Restar un cua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8. Elabora, describe e interpreta tablas de frecuencias absolutas y relativ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7. Identifica relaciones entre lados y ángulos en un triángul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8. Identifica y traza las tres alturas de un triángulo dad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0. Reproduce una figura sencilla, utilizando la regla, el compás y el transportador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4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Sumar uno y medio,  Sumar dos y medio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t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3. Calcula con potencias de 10 y las utiliza para expresar números naturales múltiplos de 1.000, 10.000, etcéter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5. Establece las equivalencias correspondientes entre unidades, décimas, centésimas y milésim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6. Reconoce expresiones decimales equivalent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7. Ordena números decimales e intercala números decimales entre otros dado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8. Redondea (aproxima a la décima, centésima o milésima más cercana) un número decimal dado de hasta cuatro decimal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9. Escribe la expresión decimal de una fracción, redondeando el resultado de la división, en su caso, hasta las milésim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0. Descompone números decimales atendiendo al valor posicional de sus cifr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8. Automatiza el algoritmo de la suma y la resta con números naturales y decimal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1. Efectúa divisiones con números decimales y naturales, tanto en el dividendo como en el divisor, obteniendo cocientes con un número de decimales indicado de anteman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oble  (medios),    doble  (cuartos),   doble  (con décima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l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4. Resuelve problemas utilizando las unidades de medida usuales, convirtiendo unidades en otras de la misma magnitud, expresando los resultados en las unidades de medida más adecuadas y explicando oralmente y por escrito el proceso seguid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5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l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9. Resuelve problemas de recuentos en disposiciones rectangulares y en situaciones en que se aplica la ley del produc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1. Conoce el uso de porcentajes (tantos por 100) en distintos contextos de la vida diaria y calcula el porcentaje de un númer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2. Conoce las equivalencias entre porcentajes, decimales y fracciones y, dado uno de ellos, es capaz de hallar los otros do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3. Memoriza las equivalencias fraccionarias de algunos porcentaj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c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4. Resuelve problemas sencillos de aumentos o de disminuciones porcentual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t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2. Multiplica o divide un número natural o decimal por la unidad seguida de cero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t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6. Calcula el valor numérico de una potenci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6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uádruple   (x2 x2),       POR 20  (por 10, por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por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5. Usa la regla de tres en situaciones de proporcionalidad directa (ley del doble, triple, mitad…) para resolver problemas de la vida diari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b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4. Comprende el uso de paréntesis y la jerarquía de las operacion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b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5. Opera con expresiones numéricas en que intervienen uno o dos paréntesis, aplicando la jerarquía de las operacion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9. Resuelve problemas en los que interviene la medi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2. Aplica de forma intuitiva a situaciones familiares medidas de centralización: media aritmética, moda y rang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7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itad, (con llev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8. Conoce las unidades de medida de volúmenes: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, d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, c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y utiliza sus equivalencias con las medidas de capacidad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0. Estima longitudes, capacidades, pesos, superficies y volúmenes de objetos y espacios conocidos, midiendo con los instrumentos más adecuados, utilizando estrategias convencionales y no convencionales, explicando de forma oral el proceso seguido y expresando los resultados con la unidad más adecuad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2. Distingue, dada una serie de poliedros, reales o dibujados, los que son prismas o pirámides y reconoce e identifica sus vértices, caras y arist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3. Identifica, en un cuerpo geométrico, las aristas o caras que son paralelas o perpendicular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ol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6. Calcula el volumen de ortoedros (prismas rectos de base rectangular), realizando las mediciones oportun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8A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Mitad, (con décima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a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3. Identifica las situaciones de carácter aleatorio como aquellas en las que interviene el azar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a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4. Identifica la probabilidad de un resultado de un experimento aleatorio con la confianza en que suceda, en una escala de 0 a 1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a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5. Realiza conjeturas y estimaciones sobre los resultados de algunos juegos (monedas, dados, cartas, etcétera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9. Dibuja, dada una figura sencilla, la figura simétrica de otra dada muy sencilla respecto de un eje predeterminado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1. Realiza ampliaciones y reducciones de figuras poligonales conservando los ángulos y ampliando proporcionalmente sus dimensione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tre 10 (con décima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6. Multiplica y divide un número entero o decimal por una potencia de 10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7. Efectúa mentalmente divisiones exactas dadas, entre millares, centenas y decenas entera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9M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l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7. Resuelve problemas geométricos de la vida cotidiana movilizando los contenidos trabajados, utilizando estrategias heurísticas y de razonamiento, y exponiendo, verbalmente y por escrito, el proceso seguid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0J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0. Interpreta gráficos estadísticos (de barras, poligonales y de sectores) con datos sobre situaciones que sean familiares y realiza análisis críticos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0J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1. Realiza gráficos muy sencillos con datos tomados de su entor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right"/>
      <w:outlineLvl w:val="0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hanging="0"/>
      <w:outlineLvl w:val="1"/>
    </w:pPr>
    <w:rPr>
      <w:rFonts w:eastAsia="Times New Roman"/>
      <w:bCs/>
      <w:i/>
      <w:color w:val="000000"/>
      <w:sz w:val="20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Times New Roman"/>
      <w:b/>
      <w:bCs/>
      <w:color w:val="1F497D"/>
      <w:sz w:val="28"/>
      <w:szCs w:val="28"/>
    </w:rPr>
  </w:style>
  <w:style w:type="character" w:styleId="Ttulo2Car">
    <w:name w:val="Título 2 Car"/>
    <w:qFormat/>
    <w:rPr>
      <w:rFonts w:ascii="Comic Sans MS" w:hAnsi="Comic Sans MS" w:eastAsia="Times New Roman" w:cs="Times New Roman"/>
      <w:bCs/>
      <w:i/>
      <w:color w:val="000000"/>
      <w:sz w:val="20"/>
      <w:szCs w:val="26"/>
    </w:rPr>
  </w:style>
  <w:style w:type="character" w:styleId="TtuloCar">
    <w:name w:val="Título Car"/>
    <w:qFormat/>
    <w:rPr>
      <w:rFonts w:ascii="Comic Sans MS" w:hAnsi="Comic Sans MS" w:eastAsia="Times New Roman" w:cs="Comic Sans MS"/>
      <w:color w:val="1F497D"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nil"/>
        <w:bottom w:val="nil"/>
        <w:right w:val="nil"/>
      </w:pBdr>
      <w:spacing w:before="240" w:after="60"/>
      <w:jc w:val="left"/>
      <w:outlineLvl w:val="9"/>
    </w:pPr>
    <w:rPr>
      <w:b w:val="false"/>
      <w:bCs w:val="false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Comic Sans MS"/>
      <w:color w:val="auto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9:00Z</dcterms:created>
  <dc:creator>Ricardo</dc:creator>
  <dc:description/>
  <cp:keywords/>
  <dc:language>en-US</dc:language>
  <cp:lastModifiedBy>Derecho</cp:lastModifiedBy>
  <dcterms:modified xsi:type="dcterms:W3CDTF">2016-09-18T16:06:00Z</dcterms:modified>
  <cp:revision>12</cp:revision>
  <dc:subject/>
  <dc:title/>
</cp:coreProperties>
</file>